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Times New Roman" w:eastAsia="宋体"/>
          <w:b/>
          <w:bCs/>
          <w:color w:val="000000"/>
          <w:kern w:val="0"/>
          <w:sz w:val="44"/>
          <w:szCs w:val="44"/>
        </w:rPr>
        <w:t>授予</w:t>
      </w:r>
      <w:bookmarkStart w:id="0" w:name="_GoBack"/>
      <w:bookmarkEnd w:id="0"/>
      <w:r>
        <w:rPr>
          <w:rFonts w:ascii="宋体" w:hAnsi="宋体" w:cs="Times New Roman" w:eastAsia="宋体"/>
          <w:b/>
          <w:bCs/>
          <w:color w:val="000000"/>
          <w:kern w:val="0"/>
          <w:sz w:val="44"/>
          <w:szCs w:val="44"/>
        </w:rPr>
        <w:t>学士学位人员名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</w:rPr>
      </w:pPr>
      <w:r>
        <w:rPr>
          <w:rFonts w:ascii="宋体" w:hAnsi="宋体" w:eastAsia="宋体"/>
          <w:b/>
          <w:bCs/>
          <w:color w:val="000000"/>
          <w:sz w:val="28"/>
          <w:szCs w:val="28"/>
        </w:rPr>
        <w:t>（</w:t>
      </w:r>
      <w:r>
        <w:rPr>
          <w:rFonts w:eastAsia="宋体" w:ascii="宋体" w:hAnsi="宋体"/>
          <w:b/>
          <w:bCs/>
          <w:color w:val="000000"/>
          <w:sz w:val="28"/>
          <w:szCs w:val="28"/>
        </w:rPr>
        <w:t>2024</w:t>
      </w:r>
      <w:r>
        <w:rPr>
          <w:rFonts w:ascii="宋体" w:hAnsi="宋体" w:eastAsia="宋体"/>
          <w:b/>
          <w:bCs/>
          <w:color w:val="000000"/>
          <w:sz w:val="28"/>
          <w:szCs w:val="28"/>
        </w:rPr>
        <w:t>年</w:t>
      </w:r>
      <w:r>
        <w:rPr>
          <w:rFonts w:eastAsia="宋体" w:ascii="宋体" w:hAnsi="宋体"/>
          <w:b/>
          <w:bCs/>
          <w:color w:val="000000"/>
          <w:sz w:val="28"/>
          <w:szCs w:val="28"/>
        </w:rPr>
        <w:t>6</w:t>
      </w:r>
      <w:r>
        <w:rPr>
          <w:rFonts w:ascii="宋体" w:hAnsi="宋体" w:eastAsia="宋体"/>
          <w:b/>
          <w:bCs/>
          <w:color w:val="000000"/>
          <w:sz w:val="28"/>
          <w:szCs w:val="28"/>
        </w:rPr>
        <w:t>月</w:t>
      </w:r>
      <w:r>
        <w:rPr>
          <w:rFonts w:eastAsia="宋体" w:ascii="宋体" w:hAnsi="宋体"/>
          <w:b/>
          <w:bCs/>
          <w:color w:val="000000"/>
          <w:sz w:val="28"/>
          <w:szCs w:val="28"/>
        </w:rPr>
        <w:t>30</w:t>
      </w:r>
      <w:r>
        <w:rPr>
          <w:rFonts w:ascii="宋体" w:hAnsi="宋体" w:eastAsia="宋体"/>
          <w:b/>
          <w:bCs/>
          <w:color w:val="000000"/>
          <w:sz w:val="28"/>
          <w:szCs w:val="28"/>
        </w:rPr>
        <w:t>日</w:t>
      </w:r>
      <w:r>
        <w:rPr>
          <w:rFonts w:ascii="宋体" w:hAnsi="宋体" w:eastAsia="宋体"/>
          <w:b/>
          <w:bCs/>
          <w:sz w:val="28"/>
          <w:szCs w:val="28"/>
        </w:rPr>
        <w:t>第六届学位评定委员会第二次会议通过</w:t>
      </w:r>
      <w:r>
        <w:rPr>
          <w:rFonts w:ascii="宋体" w:hAnsi="宋体" w:eastAsia="宋体"/>
          <w:b/>
          <w:bCs/>
          <w:color w:val="000000"/>
          <w:sz w:val="28"/>
          <w:szCs w:val="28"/>
        </w:rPr>
        <w:t>）</w:t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5"/>
        <w:gridCol w:w="4863"/>
        <w:gridCol w:w="2184"/>
      </w:tblGrid>
      <w:tr>
        <w:trPr>
          <w:tblHeader w:val="true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bookmarkStart w:id="1" w:name="OLE_LINK9"/>
            <w:bookmarkStart w:id="2" w:name="OLE_LINK8"/>
            <w:bookmarkStart w:id="3" w:name="OLE_LINK7"/>
            <w:bookmarkStart w:id="4" w:name="OLE_LINK6"/>
            <w:bookmarkStart w:id="5" w:name="OLE_LINK5"/>
            <w:bookmarkStart w:id="6" w:name="OLE_LINK4"/>
            <w:bookmarkStart w:id="7" w:name="OLE_LINK3"/>
            <w:bookmarkStart w:id="8" w:name="OLE_LINK2"/>
            <w:bookmarkStart w:id="9" w:name="OLE_LINK1"/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冉康民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0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逢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0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钱佳昕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0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周小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0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何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0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娄宏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0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黄达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0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郭凯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0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杨子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0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孙世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1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项泽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1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罗斌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1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谢翔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1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杨矽皓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1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姚森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1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施润泽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1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范骜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1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永欣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1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高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1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吕慕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2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姚玉堂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2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2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龙晓桓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2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昭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2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延智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2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吴钊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2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邱瑞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2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郁道融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2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汶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2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杨茹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3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汤镇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3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姚子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3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毛希林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3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郝峥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3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梁伟榕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3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杨景添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3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邹李强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3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丁一翕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3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霄屹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3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竺琪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4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小艺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4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吕志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4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周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4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楼舒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4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涵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4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沈致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数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4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炜鑫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4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九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4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池临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4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戴鑫哲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5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嘉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5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5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伍偲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5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铮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5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钟子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5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新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5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重澄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5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秦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5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哲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5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邱麒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6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徐铭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6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周琝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6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胡巍腾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6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骆政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6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吕益行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6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聂嘉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6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诗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6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云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6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吴浩泽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6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佳明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7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赵向洋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7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熊浦岑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7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於亦恒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7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蔡胜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7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艺儒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7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高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7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华文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7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孙维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7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杨梓民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7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赵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8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世儒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8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苏嘉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8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肖子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8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赵启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8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段晓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8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毛胜寒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8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安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8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美乔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8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朱皓晖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8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吕淅炫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9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林正心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9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赵方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9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朱兆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9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森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9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辰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9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振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9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吴子芃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9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云翔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9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嘉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09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田宇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0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鹏尧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0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邓雁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0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方孖英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0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嘉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0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游田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0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曹子松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0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一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0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柏榕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0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浩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0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和松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1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赖雨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1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杨正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1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马扬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1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赵仁弼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物理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1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子曰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1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谢子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1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奕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1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宋和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1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罗程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1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康妮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2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丁德山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2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贺诗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2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舒景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2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黄可夫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2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廖鹏崴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2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朱奕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2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修仕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2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向方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2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邓晓松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2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唐瑜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3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周彭川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3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吕轩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3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庄乐遥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3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潇然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学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3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吴俊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天文与空间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3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邓晓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天文与空间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3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赵一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天文与空间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3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任鹏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天文与空间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3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卓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天文与空间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3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牛牧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天文与空间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4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雷舟帆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4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戴亦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4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嘉宁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4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徐静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4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叶思微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4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车恩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4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丁钰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4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赵思泽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4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祖米来提</w:t>
            </w:r>
            <w:r>
              <w:rPr>
                <w:rFonts w:eastAsia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eastAsia="宋体"/>
                <w:sz w:val="24"/>
                <w:szCs w:val="24"/>
              </w:rPr>
              <w:t>艾合买提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4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史若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5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唐斯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5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唐昕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5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麦麦提斯迪克</w:t>
            </w:r>
            <w:r>
              <w:rPr>
                <w:rFonts w:eastAsia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eastAsia="宋体"/>
                <w:sz w:val="24"/>
                <w:szCs w:val="24"/>
              </w:rPr>
              <w:t>麦麦提图尔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5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孟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5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仝天泓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5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陆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5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黄枫凌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5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依诺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5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子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5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6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马梦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6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杨鹏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6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朱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6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朱嘉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6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杨明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6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丁楚钧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6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徐凯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6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柳志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6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饶馨逸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6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董可昕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7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赵婧维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7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孙骥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7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菁珂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7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博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7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王皓明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7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杰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7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郝星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7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洪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7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昱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7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何雨珂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8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陆彦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8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顾雨翔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生命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8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舒欣哲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8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吴涛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8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锐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8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宗卓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8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唐烨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8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徐韦唯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8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姚顺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8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马晓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9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林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9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孟繁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工程科学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9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曾心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9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9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蔡壮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9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夕元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9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毛海博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9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朱天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9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丹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19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谭世卓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0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一徐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0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吴楠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0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宋连兴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0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材料科学与光电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0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亦弘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0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彭健国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0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靳红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0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沈乐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0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则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0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茶世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1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翱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1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甘明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1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薛志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1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曹倍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1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月美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1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马一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1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梁云芃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1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周志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1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邓雪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1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满曦泽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2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一一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2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映霖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2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戴小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2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徐鲁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2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语嫣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2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陶泽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2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顾劼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2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2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松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2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韩金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3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夏智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3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俊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3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邓慧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3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林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3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吴明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3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龚渝然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3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家宁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3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徐慎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3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嘉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3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柴子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4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杨福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4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正超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4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伊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电子电气与通信工程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4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杜彦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4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恒一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4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俊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4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于潇一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4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施淇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4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权泽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4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周富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5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文哲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5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徐熙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5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林奇达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5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车高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5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何兆典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5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严哲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5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唐嘉良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5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温卓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5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卓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5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廖安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6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连贲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6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6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董凯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6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雨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6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唐佳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6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卓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6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方健羽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6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家驹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6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翼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6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郑华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7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汪原哲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7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董文卓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7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皮尔扎提</w:t>
            </w:r>
            <w:r>
              <w:rPr>
                <w:rFonts w:eastAsia="宋体" w:ascii="宋体" w:hAnsi="宋体"/>
                <w:sz w:val="24"/>
                <w:szCs w:val="24"/>
              </w:rPr>
              <w:t>·</w:t>
            </w:r>
            <w:r>
              <w:rPr>
                <w:rFonts w:ascii="宋体" w:hAnsi="宋体" w:eastAsia="宋体"/>
                <w:sz w:val="24"/>
                <w:szCs w:val="24"/>
              </w:rPr>
              <w:t>帕尔哈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7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鸣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7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戴一皓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7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林孟颖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7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班文蔚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7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彭睿思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7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杨帆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7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茜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8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世一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8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苏宇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8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肖书慧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8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晓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8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陶士达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8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洪泽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8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文华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8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向佳为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8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轶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8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赵昱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9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陆韵岐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9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马志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9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朱晨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9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熊伟强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9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铮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9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何雨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9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保伯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9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余俊达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9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廖嘉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29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梓堃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0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游昆霖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0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熊子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0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钱隆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0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代永宣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0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安文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0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龙泽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0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袁昭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0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季靖开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0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楼泽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0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章诗棋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1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哲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1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蒋昀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1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林盛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1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高一帆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1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安金鹏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1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芙菻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1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史文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1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杨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1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龚金秋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1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侯昱帆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2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韩周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2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子恒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2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晏子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2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史家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2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全施雨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2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茂轩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2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开锴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2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航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2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夏腾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2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宇恒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3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科睿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3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赵若雯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3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耕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3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杨文骙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3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胡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3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吕星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3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谷朝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3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翟伯灵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3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远腾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3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唐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4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子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4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丁夕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4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尹群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4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郑卓云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4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谭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4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徐步骥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4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周拓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4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周昱彤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4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旭冉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4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陶封邑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5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孜旸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5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金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5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徐之皓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5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衍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5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孙博一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计算机科学与技术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5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陈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5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霍飞扬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5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黄柯瑞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5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余璐阳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5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舒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6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驰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6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欣悦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6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振羽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6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林嘉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6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宋炎隆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6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童舟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6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庞博远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6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彭文俊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6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高媛媛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69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曦婷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70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黄玥绮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71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姜泓旭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72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张竞文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73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王义鑫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74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熊欣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75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龙珺怡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76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李卓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网络空间安全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77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宋焕智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1443042024010378</w:t>
            </w:r>
          </w:p>
        </w:tc>
      </w:tr>
      <w:tr>
        <w:trPr/>
        <w:tc>
          <w:tcPr>
            <w:tcW w:w="15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刘厚良</w:t>
            </w:r>
          </w:p>
        </w:tc>
        <w:tc>
          <w:tcPr>
            <w:tcW w:w="4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资源与环境学院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jc w:val="center"/>
              <w:rPr>
                <w:rFonts w:ascii="宋体" w:hAnsi="宋体" w:eastAsia="宋体"/>
              </w:rPr>
            </w:pPr>
            <w:bookmarkStart w:id="10" w:name="OLE_LINK9"/>
            <w:bookmarkStart w:id="11" w:name="OLE_LINK8"/>
            <w:bookmarkStart w:id="12" w:name="OLE_LINK7"/>
            <w:bookmarkStart w:id="13" w:name="OLE_LINK6"/>
            <w:bookmarkStart w:id="14" w:name="OLE_LINK5"/>
            <w:bookmarkStart w:id="15" w:name="OLE_LINK4"/>
            <w:bookmarkStart w:id="16" w:name="OLE_LINK3"/>
            <w:bookmarkStart w:id="17" w:name="OLE_LINK2"/>
            <w:bookmarkStart w:id="18" w:name="OLE_LINK1"/>
            <w:r>
              <w:rPr>
                <w:rFonts w:eastAsia="宋体" w:ascii="宋体" w:hAnsi="宋体"/>
                <w:sz w:val="24"/>
                <w:szCs w:val="24"/>
              </w:rPr>
              <w:t>1443042024010379</w:t>
            </w:r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  <w:t xml:space="preserve">  </w:t>
      </w:r>
    </w:p>
    <w:p>
      <w:pPr>
        <w:pStyle w:val="Normal"/>
        <w:snapToGrid w:val="false"/>
        <w:ind w:left="560" w:hanging="56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 xml:space="preserve">    </w:t>
      </w:r>
      <w:r>
        <w:rPr>
          <w:rFonts w:ascii="宋体" w:hAnsi="宋体" w:eastAsia="宋体"/>
          <w:sz w:val="24"/>
          <w:szCs w:val="24"/>
        </w:rPr>
        <w:t>注：★表示该同学同时获得辅修学士学位。</w:t>
      </w:r>
    </w:p>
    <w:p>
      <w:pPr>
        <w:pStyle w:val="Normal"/>
        <w:snapToGrid w:val="false"/>
        <w:ind w:left="560" w:hanging="560"/>
        <w:jc w:val="left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napToGrid w:val="false"/>
        <w:ind w:left="560" w:hanging="560"/>
        <w:jc w:val="left"/>
        <w:rPr/>
      </w:pPr>
      <w:r>
        <w:rPr/>
      </w:r>
    </w:p>
    <w:p>
      <w:pPr>
        <w:pStyle w:val="Normal"/>
        <w:snapToGrid w:val="false"/>
        <w:ind w:left="560" w:hanging="560"/>
        <w:jc w:val="left"/>
        <w:rPr/>
      </w:pPr>
      <w:r>
        <w:rPr/>
      </w:r>
    </w:p>
    <w:p>
      <w:pPr>
        <w:pStyle w:val="Normal"/>
        <w:snapToGrid w:val="false"/>
        <w:spacing w:lineRule="exact" w:line="600"/>
        <w:ind w:left="1680" w:hanging="1680"/>
        <w:jc w:val="left"/>
        <w:rPr/>
      </w:pPr>
      <w:r>
        <w:rPr/>
        <w:t> </w:t>
      </w:r>
      <w:r>
        <w:rPr/>
        <w:tab/>
        <w:tab/>
        <w:tab/>
        <w:tab/>
        <w:t xml:space="preserve">   </w:t>
      </w:r>
      <w:r>
        <w:rPr>
          <w:rFonts w:ascii="宋体" w:hAnsi="宋体" w:cs="Times New Roman" w:eastAsia="宋体"/>
          <w:kern w:val="0"/>
          <w:sz w:val="28"/>
          <w:szCs w:val="28"/>
        </w:rPr>
        <w:t>中国科学院大学学位评定委员会</w:t>
      </w:r>
      <w:r>
        <w:rPr>
          <w:rFonts w:eastAsia="宋体" w:cs="Times New Roman" w:ascii="宋体" w:hAnsi="宋体"/>
          <w:kern w:val="0"/>
          <w:sz w:val="28"/>
          <w:szCs w:val="28"/>
        </w:rPr>
        <w:br/>
      </w:r>
      <w:r>
        <w:rPr>
          <w:rFonts w:ascii="宋体" w:hAnsi="宋体"/>
          <w:sz w:val="28"/>
          <w:szCs w:val="28"/>
        </w:rPr>
        <w:t xml:space="preserve">                  2024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</w:rPr>
        <w:t>30</w:t>
      </w:r>
      <w:r>
        <w:rPr>
          <w:rFonts w:ascii="宋体" w:hAnsi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e11"/>
    <w:pPr>
      <w:widowControl w:val="false"/>
      <w:bidi w:val="0"/>
      <w:spacing w:before="0" w:after="0"/>
      <w:jc w:val="both"/>
    </w:pPr>
    <w:rPr>
      <w:rFonts w:ascii="等线" w:hAnsi="等线" w:eastAsia="等线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60315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6031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60315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603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3</Pages>
  <Words>1776</Words>
  <Characters>10126</Characters>
  <CharactersWithSpaces>1187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4:56:00Z</dcterms:created>
  <dc:creator>xuyanfeng@ucas.ac.cn</dc:creator>
  <dc:description/>
  <dc:language>en-US</dc:language>
  <cp:lastModifiedBy>田捷</cp:lastModifiedBy>
  <dcterms:modified xsi:type="dcterms:W3CDTF">2024-07-04T04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