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会议审定通过，决定授予潘锦钊等</w:t>
      </w:r>
      <w:r>
        <w:rPr>
          <w:rFonts w:cs="宋体;SimSun" w:ascii="宋体;SimSun" w:hAnsi="宋体;SimSun"/>
          <w:sz w:val="28"/>
          <w:szCs w:val="28"/>
        </w:rPr>
        <w:t>4104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exact" w:line="50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45"/>
        <w:gridCol w:w="2181"/>
      </w:tblGrid>
      <w:tr>
        <w:trPr>
          <w:tblHeader w:val="true"/>
          <w:cantSplit w:val="true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锦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BERDAKH NURJANOV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俊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冏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益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华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凝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立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楚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彦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将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田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存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满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春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志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灵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连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让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曙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子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志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冯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加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江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长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晋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镇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仁扎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东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琪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端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0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泽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峰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书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自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珊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书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明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真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卓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述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相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ONI BHOWMIK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云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淑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开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合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红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登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夏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玉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宪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厚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意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俊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海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政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朔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智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连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智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祥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青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知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九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诗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柳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青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军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程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兴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高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春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秋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吕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智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彦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兴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康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文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勒聪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园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1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秋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霄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天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兴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玉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金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奕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立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云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雅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建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均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俊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裕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ED SHERAZ AHMA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MIR GULZAR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HURRAM SHAHZA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兰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文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军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会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玉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孝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赵如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冬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腾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荣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成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会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尉琳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余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荣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和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林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凌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俊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将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展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发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利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伟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2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雅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智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兴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胜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玺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苏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校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俊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凡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太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华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盼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疏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魁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雪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法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251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德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乾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飞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格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哲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涤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占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文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玉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亚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金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静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斯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亚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记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华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宝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贤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禹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3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海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晓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DDOUR CHELAB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LOMON MUGISH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非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宇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意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勃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亦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杭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海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庚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知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培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维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兆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兴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芳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华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豪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付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天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祎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剑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怀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双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德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彦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承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启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川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立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斌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石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严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培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汉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义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忠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寒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渊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邱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武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国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圆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建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中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长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停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龙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毅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4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蒿巧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世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红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婉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磊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俊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智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伟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依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嘉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先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心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云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大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海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成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群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DRES CALABIA AIBAR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胜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南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伟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赛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NAWAR SHAH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志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克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婧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东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忠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夷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焕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守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召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朝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心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宏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宁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峻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弘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静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仲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嘉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正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春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程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朴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永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海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依木古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布都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那瓦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芒思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尼格尔热依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亚迪卡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则孜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莫合买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IRA SEIILGAZY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其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光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文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娜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吐合达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5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. MASUD RAN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林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娟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方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骏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娜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尔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孜孜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吐尔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力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拉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金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会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丕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世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归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成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经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春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兴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天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才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开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溢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星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林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潇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显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德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灵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孟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晓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春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跃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啸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彦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新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秀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石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婵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肖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小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淑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四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庚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元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6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忠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昊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广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媛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大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红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华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龙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小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锐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含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兴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云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小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荣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秀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重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翰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海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向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伟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洪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广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桂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思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桂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文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胜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仁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清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富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晨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亚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柑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胡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振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宪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成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贺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原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连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吉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婕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富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7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军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卫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连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丽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惠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晓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莉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千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绍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小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天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乘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斯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瀚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献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啸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建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玉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若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然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昌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玉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亚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良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维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兆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琼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定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美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人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盼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纹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祥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庆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述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圣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时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自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却玉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彬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哲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光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学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桃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德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8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创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方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建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开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武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祖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溁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自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继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申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繁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克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欣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SAQIB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平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吉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小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游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会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威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顺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六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影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忠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恩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兆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251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吉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森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忠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亚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霜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阳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淑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世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真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爱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振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19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志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园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明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宝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群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文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绍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静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时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海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永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尚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治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桂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培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思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茹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敬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冠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贝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登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昱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雪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衍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后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玉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自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少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红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晓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纪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占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环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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卫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震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思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敏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凯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鹏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富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俊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忠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丽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祥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凤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金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恒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0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庆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沛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颖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惠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向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炳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付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同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晨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霄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玉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海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三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雯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雅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婧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一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团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洁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雅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尉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厚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加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孟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梦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丹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甲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跃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甜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双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NZAR ABBAS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盛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善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小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福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FZAL RAJ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SOMPRASONG SIRAMAR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登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淑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MMAR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振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晓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兰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德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理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政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元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吉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芳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金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伯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亚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WAQAS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翠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1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欢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ESFAYE TOLESSA SED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SERET AMDE AG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鸿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广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笑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桂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丽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松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冼超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文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风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斯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举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涵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奕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慧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菲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星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青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EV RAJ JOSH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智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欢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秋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位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朝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红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济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雪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圆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洋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增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STA PRASAI JOSH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瀚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衍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冒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娜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江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新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会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寒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正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燕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2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衍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卓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素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兴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艳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婷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广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军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玲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种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刘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美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瑞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华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强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辉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剑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建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子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新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剑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向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益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佳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志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秀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生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乃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成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秋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绿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铮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超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昕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焕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前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学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3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鹏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朝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SHMITA NATH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祖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文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尚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泽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国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梦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云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亚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舒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亚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瑾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隽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帅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毓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桂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秋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梦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IDIER NTWAL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艳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红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浩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鲁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双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雨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颖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秉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擎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鸿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双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发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延李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钦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知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光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夫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升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丝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AKIR HUSSAI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SANTA PAUDEL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爱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言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AMMAD HASANUZZAMA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嘉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浩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爽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4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紫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茂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苏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珊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格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嘉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文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少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妍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秋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媛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素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含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月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朝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传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翠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家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广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培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开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承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绪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丽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鹏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AIKH SHAMIM HASA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贝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风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自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先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庆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天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伟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俊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彩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波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胜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翔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之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海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5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尚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朴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凤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雪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立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卿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学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金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子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付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定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云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U LE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VED IQBAL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湘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THIEU NSENGA KUMWIMB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立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丽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帮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金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春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丽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中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东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荣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路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华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能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恩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大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渊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义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开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珣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艳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贞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炳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恩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6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兆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园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银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玉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秉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凤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本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芸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田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娓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傲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慧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振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正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建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彤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福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庆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益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也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锦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运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伶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振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莉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艺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恩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奎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传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英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启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蕴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鹏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玉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玉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坚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新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ED MUHAMMAD ZEESHAN SHIRAZ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RINAL SINGH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SSEM MOHSEN ELSAYED HASSAN EBEA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琪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海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琳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洪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文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志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惠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海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7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香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巧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虎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涌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焕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贤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莎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利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继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照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会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龙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衍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跃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香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光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后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汉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靖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立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竹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秋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东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飞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振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泉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志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迪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学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珊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澄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真齐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LALEKAN FAYEM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梦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耀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宝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蒯家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永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UMANA YEASMI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双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厚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正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赛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8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梦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照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云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雨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文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玲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绪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玲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恒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嘉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振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光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晓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智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肖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彩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克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加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志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博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亚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雪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坤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秀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伟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有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雪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冬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远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朝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昺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建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良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延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风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东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泽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勤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国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熙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文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海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永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29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永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邳华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开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传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也提古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斯迪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AREE KHA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欢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国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SHURA SHAMM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艺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筱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用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施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青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喜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香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平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元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金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著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娟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英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茂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庆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绍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龙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文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平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RAYAN PRASAD KOJU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自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传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夏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春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诗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凌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力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凌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丽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治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勇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彩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轶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园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0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秀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柯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爱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俊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啸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品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天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祝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NAEMEKA EMMANUEL OKPAL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宣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志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冬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立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凌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慧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金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保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小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利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EERA SHRESTHA PRADHA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NATHAN LUTHER TEICHROEW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AL CUNG LING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UTAMART MONKA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小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钦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恩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贺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德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朝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慕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爱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元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阳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哲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辜大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迪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振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YAM RAJAEE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王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义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丽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栩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茂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彦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文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君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1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翠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贤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明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明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红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红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新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君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金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德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世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NAK RAJ KHATIWAD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秋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迎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立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风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茜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林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真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荟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碧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庆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晓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成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本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传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春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家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喜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昭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天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BAYEMI OLAWALE OLADEJO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淑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2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宪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SEPH OLUFEMI OBAMESO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菲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剑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思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苗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AKRITI SHARMA GHIMIRE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隆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如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其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阳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海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祥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一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佃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少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蔚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耀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桥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江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豪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旭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燕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龙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国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玉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莹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司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人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LSAYED METWALLY MAHMOUD METWALLY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周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锡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砚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著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福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重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丛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朋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佩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光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立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远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绍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有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召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3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化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浩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广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腾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珍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以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隆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田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青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洲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霖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若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学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广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成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东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应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婧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淼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云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晨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巧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建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义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敬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郁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昱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立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薪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廷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艳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路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万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照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立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启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文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宰俊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海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喜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磊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举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4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素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焕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继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芳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钧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滢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占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金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明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红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静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楚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金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成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高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威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莫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秋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东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福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委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昌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基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庆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礼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兴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烨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HALID MEHMOO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永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龙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照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莉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乃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玺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乐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林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世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元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江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存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芸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梨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嗣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纪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西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艳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5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后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武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华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JITH THARANGA ALUTHWATTHA RAJAPAKSHA GEDAR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CH THANH HA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骏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光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汝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加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艳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莉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雨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舒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兴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留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锋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家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迎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彦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鲁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大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龙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笱程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忽丽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江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新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曦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IZAN AHMA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文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彦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大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丙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6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维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开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易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凯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香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志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侍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军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风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思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冠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留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予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秀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星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尊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浩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艳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惠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旭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永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丽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占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俊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俊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继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石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铮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素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彦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崇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7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魏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泽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晓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仍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英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怀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东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相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陈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思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丁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小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继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剑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竞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光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思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方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善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永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金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科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勇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秋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万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鸽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全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文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玲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书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君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振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苏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家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宏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星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冠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勇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家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桂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乐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晋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8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文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馨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翼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寅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士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怀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传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无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禹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奉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象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境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召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长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永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琳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振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陆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典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丽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金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小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卓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百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羽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庆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明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慧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言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国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洪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绍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建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春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瑞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晶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小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达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少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泽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震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之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日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文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39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昌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科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冬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小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华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光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英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子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功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泽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炎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岳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玉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志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照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佳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正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京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源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书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献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缑永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向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娜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燕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佳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艺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荣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全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映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秋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玥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清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劲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承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毓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治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星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钦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丽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青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0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权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永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清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奕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一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伞星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志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全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潮洛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琛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珍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培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珊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清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月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昭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凌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会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文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冰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明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若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国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仁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关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跃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欣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福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奕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显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朝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雪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丽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明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明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洪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政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ILFRED EMOR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俊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ASARN KIDDEE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艳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1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政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启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年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惠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奇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林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国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娟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宏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涵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RAUF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衍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永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宝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月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秋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胜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海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家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铉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津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冬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育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孙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翔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光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光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晓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非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琢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沈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汶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本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安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双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维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士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代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紫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若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炳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慧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恭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爱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哲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延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旭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蒲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2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忠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彩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效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汉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勇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亚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海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艳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日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育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世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高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跟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兆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玉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春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海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欣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晔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添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祺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俊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依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海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高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仲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俊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升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裕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力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银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发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鹏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渭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璩晶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3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春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文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占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晓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维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晓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浥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瑞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士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光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凯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江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仙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慧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光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子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351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351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351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351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351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351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晓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霜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复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延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ARIQUE HUSSAIN RAHU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鸿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贝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永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晓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露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潺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银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莹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红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健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生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乾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增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国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秋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云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怀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莎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如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4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腾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忱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宗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骞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思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继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蕾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健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小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钦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远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秀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媛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冰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贵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菊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卯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庆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建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行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鑫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滨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庆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红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文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丽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甲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阳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华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如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易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永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艾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双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上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AHID IQBAL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雪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浩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午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玲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亚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HID JOUYBARI GHADER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泓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5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高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HUPATI NEUPANE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会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公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珊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清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姗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明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荣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晓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郁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勇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桂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智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胡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云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伟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江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君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体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羽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OHAIB RAZZAQ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西克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依汗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合买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不力克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买买提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宪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稚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里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胡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发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苏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HULAM ABBAS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YED MOJTABA HOSSEINI BAMAKA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晨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弘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娟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永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宓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武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国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向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续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6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251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江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宝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ALIK RAM SIGDEL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IPESH RUPAKHET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YAZ ASA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ER MUHAMMA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玉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晓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ASIR LATIF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NGYAL GHANI KHA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小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广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泽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景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泰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皓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YAM YOUSAF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AHID ALI GHAZ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静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成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德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阙妙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波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枫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耀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子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沛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BU MOZHI THAMIZHCHELVA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USLAN TUGUNTAEV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MAN ROSTAM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德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FEESA MUSHTAQ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爱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业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亚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MJAD ISLAM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友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广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小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道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贤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超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允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松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东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7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泽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小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莎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玮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昕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超百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才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文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培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庆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会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德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智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振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娟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杨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黎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琛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维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俊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彩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飞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AKA ULLAH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爱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亦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雪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路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 ABU SALEH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敬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RAN SHAHZAD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善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现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顶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德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明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紫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仲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IDELE SUANO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祥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启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8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焕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巧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维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健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杭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道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兆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继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唯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善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亚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庆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牧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宣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玉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赴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婧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世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珂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凌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囡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海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爱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学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桂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龙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占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龙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彦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森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博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琳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倩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高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49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望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丁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嘉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玉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白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志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宁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青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秋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艳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曦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茸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幸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玉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保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华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红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殿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玲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劲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仲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雅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志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晓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国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一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志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黎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黎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雨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倚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清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园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维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明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倩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朋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静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煜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容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剑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0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廷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法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春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乐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育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增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睿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凌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圣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晓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生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7015126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  </w:t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00"/>
        <w:ind w:left="4202" w:hanging="981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  <w:r>
        <w:rPr>
          <w:rFonts w:cs="宋体;SimSun" w:ascii="宋体;SimSun" w:hAnsi="宋体;SimSun"/>
          <w:sz w:val="28"/>
          <w:szCs w:val="28"/>
        </w:rPr>
        <w:br/>
        <w:t xml:space="preserve">     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2:00Z</dcterms:created>
  <dc:creator>unknown</dc:creator>
  <dc:description/>
  <cp:keywords/>
  <dc:language>en-US</dc:language>
  <cp:lastModifiedBy>unknown</cp:lastModifiedBy>
  <dcterms:modified xsi:type="dcterms:W3CDTF">2017-07-03T06:24:00Z</dcterms:modified>
  <cp:revision>6</cp:revision>
  <dc:subject/>
  <dc:title>学位授予公告</dc:title>
</cp:coreProperties>
</file>