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公告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会议审定通过，决定授予程思远等</w:t>
      </w:r>
      <w:r>
        <w:rPr>
          <w:rFonts w:cs="宋体;SimSun" w:ascii="宋体;SimSun" w:hAnsi="宋体;SimSun"/>
          <w:sz w:val="28"/>
          <w:szCs w:val="28"/>
        </w:rPr>
        <w:t>567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611"/>
        <w:gridCol w:w="2183"/>
      </w:tblGrid>
      <w:tr>
        <w:trPr>
          <w:tblHeader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思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盼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尚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玉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小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杨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晨晓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嗣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新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茂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茗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岩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兆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孟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占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永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礼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明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士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婉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艳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5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路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向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雨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钰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晨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祥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心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友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颜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恒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茜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钦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苏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荣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细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钦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宏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慎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凌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朝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任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丹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雷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金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以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敏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丽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孟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晔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敦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志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贵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雁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怀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02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振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宝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翊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书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立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新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运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美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楷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平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庆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昌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建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梦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骏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朋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安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战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亚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0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蓝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起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培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艳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伟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宗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占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培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振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慧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迎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施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明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明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少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兆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洪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景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鑫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亚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善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生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国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2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铁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断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成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才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石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镇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殿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伊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佳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涌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星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福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芷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成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彦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亚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敬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进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宛晓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信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秋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乃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玉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小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向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慧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56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57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相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58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钟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59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60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61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62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63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雷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64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65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66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67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68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姗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AKIM BERG VILLUM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EJA GAM OESTERGAARD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ESPER DUEMOSE NIEL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SSE THERESIA SKOV MOESTRUP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LE SCHWARTZ JEN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ELS ANDER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京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MILLA KIRSTEIN THYGE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TIAS EMIL MOSES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HANNES THOM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ESPER CHRISTEN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RO HAVSKOV KIRK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JKEN MELDORF DEICHMAN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DREAS LANDSVERK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H LAN THI TRA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JARNHEDINN GUDLAUGSSO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EPPE HOLCK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ASSE MOELLER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RTIN KYVSGAARD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ICHAEL TRA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M ROIY ANDER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RISTIAN MAD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RISTINNA ARENSHOEJ PEDER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OMAS MICHAEL BRINCH-PEDER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国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向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春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1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LVIN KA BON YAU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2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NA HELBO STORGAARD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2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EYA JOERGENSEN HVASS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2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HANNE RAO JEN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2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THILDE GAMMELGAARD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2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IMMY FAUSTIN ANDER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2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DA RASMUSSEN ZURICHO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2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捷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翠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晓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怡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迈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逸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见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仰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耀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丰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新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永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春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德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昌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瑞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祉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绪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江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春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3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兴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玉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实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道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兆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舒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慧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颖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辉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瑞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万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帅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书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迪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熹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安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彦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金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立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志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长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治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慧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少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聪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旭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雨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云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国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卫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鑫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晋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朴永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富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4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西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智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泽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伟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士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广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春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甫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志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永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米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大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春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章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馨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牛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东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珺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会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蕃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尊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际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志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剑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邦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伟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培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一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2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秭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2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净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2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玉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2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华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0540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 </w:t>
      </w:r>
    </w:p>
    <w:p>
      <w:pPr>
        <w:pStyle w:val="Normal"/>
        <w:snapToGrid w:val="false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大学学位评定委员会</w:t>
      </w:r>
      <w:r>
        <w:rPr>
          <w:rFonts w:cs="宋体;SimSun" w:ascii="宋体;SimSun" w:hAnsi="宋体;SimSun"/>
          <w:sz w:val="28"/>
          <w:szCs w:val="28"/>
        </w:rPr>
        <w:br/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1:00Z</dcterms:created>
  <dc:creator>unknown</dc:creator>
  <dc:description/>
  <dc:language>en-US</dc:language>
  <cp:lastModifiedBy>unknown</cp:lastModifiedBy>
  <dcterms:modified xsi:type="dcterms:W3CDTF">2016-01-13T07:22:00Z</dcterms:modified>
  <cp:revision>2</cp:revision>
  <dc:subject/>
  <dc:title>学位授予公告</dc:title>
</cp:coreProperties>
</file>