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大学学位授予公告 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通过） 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大学学位授予工作细则》规定，经中国科学院大学学位评定委员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会议审定通过，决定授予王栋等</w:t>
      </w:r>
      <w:r>
        <w:rPr>
          <w:rFonts w:cs="宋体;SimSun" w:ascii="宋体;SimSun" w:hAnsi="宋体;SimSun"/>
          <w:sz w:val="28"/>
          <w:szCs w:val="28"/>
        </w:rPr>
        <w:t>1010</w:t>
      </w:r>
      <w:r>
        <w:rPr>
          <w:rFonts w:ascii="宋体;SimSun" w:hAnsi="宋体;SimSun" w:cs="宋体;SimSun"/>
          <w:sz w:val="28"/>
          <w:szCs w:val="28"/>
        </w:rPr>
        <w:t>名同学博士学位。</w:t>
      </w:r>
    </w:p>
    <w:p>
      <w:pPr>
        <w:pStyle w:val="Normal"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博士学位人员名单、培养单位、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11"/>
        <w:gridCol w:w="2183"/>
      </w:tblGrid>
      <w:tr>
        <w:trPr>
          <w:tblHeader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华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治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玉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宝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海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高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莉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HALID JAVED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YED SHAHBAZ ALI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艳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静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培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重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跃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伏吉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传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芦小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晓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耀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晓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玲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昌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庆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玉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子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晴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至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四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修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苏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丽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跃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欣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乙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钱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康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同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艳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南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永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诗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宏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雨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伟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漆贺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0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源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光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玉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冬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鹏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祥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道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九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济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缪文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子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月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珊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令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占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贤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乃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龙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智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小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发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鸿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晓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兆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有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振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效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清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海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金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水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姝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保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丽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静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玲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振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进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SAADAT MAJEED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扶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长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海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敬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锡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帅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同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建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养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1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世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恒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淑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思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延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鸿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青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梓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文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鑫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文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思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柠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春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纪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权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全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竞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英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桂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旺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所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俊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文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义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翠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树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丛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尧超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先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德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同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杨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扬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贤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昕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本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静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培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晓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福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虎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松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领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少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利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俊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书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俊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鹏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金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延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晓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毅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子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照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郜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2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松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玉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文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学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巢细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琪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越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庆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军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南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月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立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会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沐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娴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利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妍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皇甫静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雪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玉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军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敏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科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国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振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克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尔肯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吾扎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明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国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DHRUBA BIJAYA G.C.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雪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晓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碧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绍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传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志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秀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伟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海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邸欣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红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竺奇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秋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道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迎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丽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皆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振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文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苟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权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赟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世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学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正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洛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育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营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建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永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继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瑞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善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婧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3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岸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文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家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保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莹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江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苹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珊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新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向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吉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毅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超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姝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宇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媛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小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雯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玮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文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雄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郐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辉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雅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凤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红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晓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仁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庆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帅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剑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庆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诗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天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万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思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有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明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玉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吐尔逊江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买买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倩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振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兆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永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文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4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思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重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驰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迺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智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D. ABDUL HAKIM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仕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丽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德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登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业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USHIL BHANDARI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菲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世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培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HAKTA BAHADUR RASKOTI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毅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培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洋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永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虎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家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智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NI MAIYA SUJAKHU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丽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U TIEN CHINH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江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春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振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铭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锦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荣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甜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洺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忠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旭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庆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振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贤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梦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建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长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瑶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端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文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冠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方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文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强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守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鹏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宏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臣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5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敏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赛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晓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晚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伏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德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桂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海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善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铭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志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高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国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牡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玉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春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静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宏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声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立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宝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龙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然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涛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芮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焕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培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玳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亚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晨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媛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全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雨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云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昝桂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雨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媚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才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智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贤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利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武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敏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海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桂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瑞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真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聪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学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继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6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登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冬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玲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国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ABU RAM PAUDEL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仁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维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振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译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敖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智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裕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红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允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忆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铃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文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可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国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亚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伶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胜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少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秋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福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述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兴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毅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逢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远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娟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志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大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正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阿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军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意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志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金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佳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伯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鹤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雪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德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晨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林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建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甜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凤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斯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7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佐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揭南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欢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美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晓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家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龙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锡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蔚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发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延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丽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金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菅泳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显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喜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贵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国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淑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继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秋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利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庆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兆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亚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YUNG-KEUN JU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沁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官时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新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竞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运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双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思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颖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庆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宇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瀞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轲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钟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兴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光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大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朋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海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珊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明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扬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天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雒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经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8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元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敏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鹿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珺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金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三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盛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永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天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科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志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传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松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贵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奎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慎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开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建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百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奋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再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佳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茂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不来提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娜尔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阿布旦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学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卓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地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吾布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拉力丁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拉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存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孟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培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启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怀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RISTIAN BORTOLINI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IANA CAROLINA SANTACRUZ ESTEVEZ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彩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颖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文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雨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陳成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子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库志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钜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永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FTAB AHMED CHANDIO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煜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英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仰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贤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远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晓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党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春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宝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笑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永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宏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伶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09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大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玉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付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屠晨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金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卓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10</w:t>
            </w:r>
          </w:p>
        </w:tc>
      </w:tr>
    </w:tbl>
    <w:p>
      <w:pPr>
        <w:pStyle w:val="Normal"/>
        <w:snapToGrid w:val="false"/>
        <w:ind w:firstLine="555"/>
        <w:rPr/>
      </w:pPr>
      <w:r>
        <w:rPr/>
        <w:t> </w:t>
      </w:r>
    </w:p>
    <w:p>
      <w:pPr>
        <w:pStyle w:val="Normal"/>
        <w:snapToGrid w:val="false"/>
        <w:ind w:firstLine="555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560" w:hanging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 </w:t>
      </w:r>
    </w:p>
    <w:p>
      <w:pPr>
        <w:pStyle w:val="Normal"/>
        <w:snapToGrid w:val="false"/>
        <w:ind w:left="4201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科学院大学学位评定委员会</w:t>
      </w:r>
      <w:r>
        <w:rPr>
          <w:rFonts w:cs="宋体;SimSun" w:ascii="宋体;SimSun" w:hAnsi="宋体;SimSun"/>
          <w:sz w:val="28"/>
          <w:szCs w:val="28"/>
        </w:rPr>
        <w:br/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9:00Z</dcterms:created>
  <dc:creator>unknown</dc:creator>
  <dc:description/>
  <dc:language>en-US</dc:language>
  <cp:lastModifiedBy>unknown</cp:lastModifiedBy>
  <dcterms:modified xsi:type="dcterms:W3CDTF">2016-01-13T07:19:00Z</dcterms:modified>
  <cp:revision>2</cp:revision>
  <dc:subject/>
  <dc:title>学位授予公告</dc:title>
</cp:coreProperties>
</file>